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Основы кадастра недвижимост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я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кадастра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целевой и многоуровневый характер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З №221 «О кадастровой деятельн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№218 «О государственной регистрации недвижим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№28 «О государственном земельном кадаст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№221 «О государственном кадастре недвижи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овия учитываемые при ведении кадастра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ое обеспечение кадастра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цессы обеспечиваемые ведением кадастра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решаемые с помощью данных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ведения кадастра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ФГИС ЕГРН и цели ее со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и и задачи работы в ФГИС Е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внесенных в Е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ЕГРН об объекте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платное предоставление сведений внесенных в кадастр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кадастра недвижимости на территории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современные этапы создания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деятельность и  кадастровые инжен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евой 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делы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роцед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объектов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гран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естровые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кадастровые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журные кадастровые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дастровые карты территорий муниципальных образ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дастровые карты территорий субъекто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ое обеспечение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ого обеспечения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формационного обеспечения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создания информационного обеспечения кадастр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нформации о состоянии и использовании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и база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ссивы классифик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земельная рефор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недвижимого иму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ъектов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ый участок и его грани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мельного участка как объект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емельного фонда по целевому назна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использования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угодья и их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участков не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фонд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фонд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ый кадастровый учет объектов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объекты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и задачи органов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ми ресурсам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ие и предоставление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ераций (сделок) с недвижим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тного земле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налогообложения объектов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оценка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 xml:space="preserve">Утверждены на заседании кафедры землеустройства и кадастра, </w:t>
      </w:r>
    </w:p>
    <w:p>
      <w:pPr>
        <w:pStyle w:val="TextBody"/>
        <w:widowControl/>
        <w:rPr/>
      </w:pPr>
      <w:r>
        <w:rPr>
          <w:szCs w:val="24"/>
        </w:rPr>
        <w:t xml:space="preserve">протокол </w:t>
      </w:r>
      <w:r>
        <w:rPr/>
        <w:t>№1 от 28</w:t>
      </w:r>
      <w:r>
        <w:rPr>
          <w:szCs w:val="24"/>
        </w:rPr>
        <w:t>.08.2021 г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Заведующий кафедрой земле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кадастра, профессор                                                                        А.В. Лошаков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7:00Z</dcterms:created>
  <dc:creator>acer</dc:creator>
  <dc:description/>
  <cp:keywords/>
  <dc:language>en-US</dc:language>
  <cp:lastModifiedBy>acer</cp:lastModifiedBy>
  <cp:lastPrinted>2016-06-11T11:45:00Z</cp:lastPrinted>
  <dcterms:modified xsi:type="dcterms:W3CDTF">2022-06-08T07:33:00Z</dcterms:modified>
  <cp:revision>15</cp:revision>
  <dc:subject/>
  <dc:title/>
</cp:coreProperties>
</file>